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COMPRE BEM DISTRIBUIDORA LTDA EPP PARA FORNECIMENTO PARCELADO E A PEDIDO DE MATERIAL DE MANUTENÇÃ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71.644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11/2017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sz w:val="18"/>
          <w:szCs w:val="18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8"/>
          <w:szCs w:val="18"/>
          <w:lang w:val="pt-BR"/>
        </w:rPr>
        <w:t>COMPRE BEM DISTRIBUIDORA LTDA EPP</w:t>
      </w:r>
      <w:r>
        <w:rPr>
          <w:rFonts w:cs="Calibri" w:ascii="Calibri" w:hAnsi="Calibri"/>
          <w:sz w:val="18"/>
          <w:szCs w:val="18"/>
          <w:lang w:val="pt-BR"/>
        </w:rPr>
        <w:t>, inscrita com CNPJ 14.718.491/0001-15, Inscrição Estadual 001.882.608.00-20, com sede à Rua 7 de maio, 96A, Centro, em Monte Belo/MG, CEP 37.115-000, adiante designada simplesmente CONTRATADA, por seu representante legal, Tony Carlos Rodrigues, portador do CPF 011.806.416-98 e do RG M8.595.579, ajustam o seguinte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contratação de empresa para o fornecimento parcelado e a pedido de Material de manutenção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ptador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 de metalão 15 x 15 6 metros 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 de metalão 30 x 30 – 6 metros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5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de Agua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 de água marrom 1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 de água marrom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 de água marrom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de esgoto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7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 de chuva adu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tovelo  branco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tovelo azul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ovelo azul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ovelo branc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va longa 100mm 90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o fino 4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enda azul ¾ para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ta isolante de 20 me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elho 90º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xa Ferro nº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de correr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va raspa cano l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lha de concreto 6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lha de concreto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lo p/ carpinteiro com cabo de madeira, 2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ulos de proteção, fum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culos de proteção,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á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 gaveta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2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irador PF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ra manual 1224 rígida sta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fão sanfonado unive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 de PVC - 3/4 - 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neira pia ¾ bica mó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o de cola para PVC -75 gra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ga de concreto 1,20 metros com laj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5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 cano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p/ concreto 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olo Baiano, medidas mínimas: 9x19x1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5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olo Comum, medidas mínimas: 9x5x1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xada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ão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eado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co de 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00,00</w:t>
            </w:r>
          </w:p>
        </w:tc>
      </w:tr>
    </w:tbl>
    <w:p>
      <w:pPr>
        <w:pStyle w:val="Normal"/>
        <w:ind w:firstLine="2127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71.644,0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05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  <w:lang w:val="pt-BR"/>
        </w:rPr>
        <w:t>.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.00/02.02.01–04.124.0005.2.008/02.03.01–26.782.0009.2.019/02.03.08–15.452.0014.2.026/02.03.09–17.512.0015.2.029/02.04.01–10.302.0020.2.037/02.05.01–12.361.0021.2.042/02.05.02–12.365.0022.2.044/02.05.04–27.812.0023.2.047/02.06.01–08.244.0028.2.054/02.03.06–15.451.0013.1.023/024/02.06.03–16.482.0030.1.0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MPRE BEM DISTRIBUIDORA LTDA EPP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9:00Z</dcterms:created>
  <dc:creator>acesso</dc:creator>
  <dc:description/>
  <cp:keywords/>
  <dc:language>en-US</dc:language>
  <cp:lastModifiedBy>Maiara</cp:lastModifiedBy>
  <cp:lastPrinted>2015-04-22T13:25:00Z</cp:lastPrinted>
  <dcterms:modified xsi:type="dcterms:W3CDTF">2017-03-03T18:09:00Z</dcterms:modified>
  <cp:revision>6</cp:revision>
  <dc:subject/>
  <dc:title>SECRETARIA DE ADMINISTRAÇÃO</dc:title>
</cp:coreProperties>
</file>